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TY SC JUGGLE CLUB CERTIFIC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AYER NAM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AM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ACH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XIMUM No. of JUGGLE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ACH SIGNATUR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LEASE COMPLETE AND BRING THIS FORM TO THE CITY SC OFFICE (5375 Avenida Encinas, #C, Carlsbad, 92008) TO CLAIM YOUR WRISTBA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03:00Z</dcterms:created>
  <dc:creator>Patsy</dc:creator>
  <dc:description/>
  <cp:keywords/>
  <dc:language>en-US</dc:language>
  <cp:lastModifiedBy>Paddy</cp:lastModifiedBy>
  <dcterms:modified xsi:type="dcterms:W3CDTF">2020-03-17T03:41:00Z</dcterms:modified>
  <cp:revision>4</cp:revision>
  <dc:subject/>
  <dc:title/>
</cp:coreProperties>
</file>